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’ I.C.C.R.E.A.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dicembre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8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134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251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368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485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602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718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835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952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6.069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6.186,12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621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737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854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971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088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205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321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438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555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672,38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120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236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353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470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587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704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820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937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054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171,32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78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346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414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482,8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550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618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686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754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822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890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958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026,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094,4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107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65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33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01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69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37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405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473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541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609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677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745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813,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881,4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894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17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85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53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21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89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57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25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93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61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329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397,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465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533,4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546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10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78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646,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14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82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50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18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86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54,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21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89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57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25,8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38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56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24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92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60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28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96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64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32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00,6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68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36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04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72,5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85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19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87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55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23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91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59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627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695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63,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31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99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67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35,1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47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70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29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87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46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05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64,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22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81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40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98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57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16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74,9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85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26,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74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22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70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18,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66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14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62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10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59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07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55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03,4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1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77,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12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47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83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18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54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89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25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60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96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31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67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02,8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12,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’ I.C.C.R.E.A.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dicembre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8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134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251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368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485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602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718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835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952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6.069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6.186,12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621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737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854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971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088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205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321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438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555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672,38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120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236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353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470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587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704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820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937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054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171,32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78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346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414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482,8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550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618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686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754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822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890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958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026,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094,4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107,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65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33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01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69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37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405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473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541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609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677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745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813,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881,4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894,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17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85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53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21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89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57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25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93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61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329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397,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465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533,4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546,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10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78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646,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14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82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50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18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86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54,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21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89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57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25,8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38,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56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24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92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60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28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96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64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32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00,6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68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36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04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72,5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85,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19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87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55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23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91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59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627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695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63,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31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99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67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35,1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47,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70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29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87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46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05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64,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22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81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40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98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57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16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74,9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85,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26,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74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22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70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18,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66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14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62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10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59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07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55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03,4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12,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77,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12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47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83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18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54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89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25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60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96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31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67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02,8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12,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Interregionale  F.A.B.I.  – I. C. C. R. E 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Interregionale  F.A.B.I.  – I. C. C. R. E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’ I.C.C.R.E.A.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dicembre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8"/>
                              <w:gridCol w:w="1471"/>
                              <w:gridCol w:w="1537"/>
                              <w:gridCol w:w="1192"/>
                              <w:gridCol w:w="1192"/>
                              <w:gridCol w:w="1192"/>
                              <w:gridCol w:w="1192"/>
                              <w:gridCol w:w="1032"/>
                              <w:gridCol w:w="1192"/>
                              <w:gridCol w:w="1192"/>
                              <w:gridCol w:w="10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770,6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875,3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980,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084,7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189,5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294,2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39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503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193,9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98,7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403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508,1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612,8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717,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822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927,0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51,2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98,5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45,8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93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40,5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87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35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82,5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29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682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29,5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76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24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71,5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18,9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66,2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13,6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6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52,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99,5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46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94,2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41,6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8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36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83,6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30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88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35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82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30,0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77,4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24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72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19,4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66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64,7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12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59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06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54,0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01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48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96,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4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57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04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52,0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99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46,7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94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41,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88,7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3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38,8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79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19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60,4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00,9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41,5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82,0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22,5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63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20,3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53,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86,5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19,6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52,8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85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19,0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52,1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8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01,8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24,7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47,6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70,5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93,4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16,3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39,2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62,1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85,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’ I.C.C.R.E.A.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dicembre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8"/>
                        <w:gridCol w:w="1471"/>
                        <w:gridCol w:w="1537"/>
                        <w:gridCol w:w="1192"/>
                        <w:gridCol w:w="1192"/>
                        <w:gridCol w:w="1192"/>
                        <w:gridCol w:w="1192"/>
                        <w:gridCol w:w="1032"/>
                        <w:gridCol w:w="1192"/>
                        <w:gridCol w:w="1192"/>
                        <w:gridCol w:w="10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770,6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875,3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980,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084,7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189,5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294,2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39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503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193,9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98,7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403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508,1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612,8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717,5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822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927,0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51,2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98,5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45,8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93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40,5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87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35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82,5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29,9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682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29,5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76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24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71,5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18,9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66,2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13,6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60,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52,2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99,5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46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94,2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41,6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8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36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83,6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30,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88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35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82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30,0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77,4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24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72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19,4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66,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64,7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12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59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06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54,0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01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48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96,1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43,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57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04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52,0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99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46,7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94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41,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88,7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36,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38,8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79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19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60,4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00,9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41,5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82,0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22,5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63,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20,3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53,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86,5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19,6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52,8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85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19,0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52,1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85,2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01,8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24,7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47,6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70,5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93,4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16,3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39,2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62,1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85,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otiziario a cura del Coordinamento Interregionale  F.A.B.I.  – I. C. C. R. E 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otiziario a cura del Coordinamento Interregionale  F.A.B.I.  – I. C. C. R. E 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52:00Z</dcterms:created>
  <dc:creator>Fabi Monza</dc:creator>
  <dc:description/>
  <dc:language>en-US</dc:language>
  <cp:lastModifiedBy>Fabi Monza</cp:lastModifiedBy>
  <cp:lastPrinted>2008-05-12T16:12:00Z</cp:lastPrinted>
  <dcterms:modified xsi:type="dcterms:W3CDTF">2008-11-17T15:02:00Z</dcterms:modified>
  <cp:revision>5</cp:revision>
  <dc:subject/>
  <dc:title/>
</cp:coreProperties>
</file>